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  <w:szCs w:val="28"/>
        </w:rPr>
        <w:t>北京大学</w:t>
      </w:r>
      <w:r>
        <w:rPr>
          <w:rFonts w:eastAsia="黑体;SimHei"/>
          <w:b/>
          <w:sz w:val="32"/>
          <w:szCs w:val="28"/>
        </w:rPr>
        <w:t>2014</w:t>
      </w:r>
      <w:r>
        <w:rPr>
          <w:rFonts w:eastAsia="黑体;SimHei"/>
          <w:b/>
          <w:sz w:val="32"/>
          <w:szCs w:val="28"/>
        </w:rPr>
        <w:t>－</w:t>
      </w:r>
      <w:r>
        <w:rPr>
          <w:rFonts w:eastAsia="黑体;SimHei"/>
          <w:b/>
          <w:sz w:val="32"/>
          <w:szCs w:val="28"/>
        </w:rPr>
        <w:t>2015</w:t>
      </w:r>
      <w:r>
        <w:rPr>
          <w:rFonts w:eastAsia="黑体;SimHei"/>
          <w:b/>
          <w:sz w:val="32"/>
          <w:szCs w:val="28"/>
        </w:rPr>
        <w:t>年度校际交流学校学者待遇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尼苏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Minnesot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000/</w:t>
            </w:r>
            <w:r>
              <w:rPr>
                <w:sz w:val="24"/>
              </w:rPr>
              <w:t>月；电子版英文简历、研究计划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布拉斯加林肯大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University of Nebraska</w:t>
            </w:r>
            <w:r>
              <w:rPr>
                <w:sz w:val="24"/>
              </w:rPr>
              <w:t>-Lincol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威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  Hawai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500/</w:t>
            </w:r>
            <w:r>
              <w:rPr>
                <w:sz w:val="24"/>
              </w:rPr>
              <w:t>月。电子版英文简历、研究计划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利诺伊大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 xml:space="preserve">. of Illinois at Urbana Champaign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左右，可推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参加委员会评选，最终是否录取由对方大学决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社科、人文类博士，</w:t>
            </w:r>
            <w:r>
              <w:rPr>
                <w:sz w:val="24"/>
              </w:rPr>
              <w:t>$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月，另有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在美会议资助。对方不协助安排配偶赴美手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须提供托福成绩或者</w:t>
            </w:r>
            <w:r>
              <w:rPr>
                <w:sz w:val="24"/>
              </w:rPr>
              <w:t>GRE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电子版英文简历、研究计划，要三封推荐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ustralian Nati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澳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特利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e de Montre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加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注：法语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根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宜诺斯艾利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dad de Buenos Ai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住宿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林自由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University of Berl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boldt University of Berl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协助找房。（教授或副教授）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宾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Tubing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其他教员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提供免费住宿。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洛伊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Bayreut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该校最近财务状况吃紧，有存在不能提供资助的可能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塞尔多夫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</w:t>
            </w:r>
            <w:r>
              <w:rPr>
                <w:sz w:val="24"/>
              </w:rPr>
              <w:t>Düsseldor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、文化、哲学、社会学、语言学方面的教学年轻讲师或助教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iversity of Leid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和保险，协助找房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德哥尔摩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holm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学费，免费住宿，</w:t>
            </w:r>
            <w:r>
              <w:rPr/>
              <w:t>6000</w:t>
            </w:r>
            <w:r>
              <w:rPr/>
              <w:t>瑞典克朗</w:t>
            </w:r>
            <w:r>
              <w:rPr/>
              <w:t>/</w:t>
            </w:r>
            <w:r>
              <w:rPr/>
              <w:t>月，提供保险和当地交通卡</w:t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d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</w:t>
            </w:r>
            <w:r>
              <w:rPr>
                <w:sz w:val="24"/>
              </w:rPr>
              <w:t>克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888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尔辛基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Helsin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芬兰马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免房费。要求交流学者有学术背景，有博士学位者优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地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也纳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iversity of Vien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欧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协助找房，补助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欧元用于国际旅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拉纳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Granad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$1000/</w:t>
            </w:r>
            <w:r>
              <w:rPr>
                <w:sz w:val="24"/>
              </w:rPr>
              <w:t>月，免费住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彼得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多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，免住宿费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稻田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ased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（带家具），免费提供研究室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eio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住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提供半额房租，学者负担半额房租，单人住房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日元，家庭用套房不超过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nsai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免费医疗或者医疗保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交通杂费、研究费等实报实销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如果担任课程，则另据《外国人非常勤讲师报酬发放规定》支付报酬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772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ih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,1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然年一月赴日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返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免费提供住宿（水电气费自行负担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免费使用大学复印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为因学术研究之需而利用大学图书馆和其他设备提供方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享受医疗保险（保险费用自理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osei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创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ok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高等教育财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Korea Foundation for Advanced Studies</w:t>
            </w:r>
            <w:r>
              <w:rPr>
                <w:sz w:val="24"/>
              </w:rPr>
              <w:t xml:space="preserve">   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以半年为单位申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及研究经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往返机票（此待遇针对以年为单位进行申请者）；医疗保险（包括意外伤害保险和应本人要求而办理的韩国健康保险）；提供研究室及相关设施（电脑、因特网、电话及必要办公用品）等（备注：申请人以人文社科领域为主，需已取得博士学位；学者须自行联系韩方接收学校或研究机构）。</w:t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色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耶路撒冷希伯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ebrew University of Jerusa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，每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学者需在相关院系承担一门课授课任务，授课费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提供免费住宿（或同等住宿补贴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一般交流时间从每年</w:t>
      </w:r>
      <w:r>
        <w:rPr>
          <w:sz w:val="24"/>
        </w:rPr>
        <w:t>9</w:t>
      </w:r>
      <w:r>
        <w:rPr>
          <w:sz w:val="24"/>
        </w:rPr>
        <w:t>月开始，如果申请老师需要特殊要求，请注明。能否按照申请人的要求前往对方学校，尚需与对</w:t>
      </w:r>
    </w:p>
    <w:p>
      <w:pPr>
        <w:pStyle w:val="Normal"/>
        <w:ind w:left="1260" w:firstLine="240"/>
        <w:rPr>
          <w:sz w:val="24"/>
        </w:rPr>
      </w:pPr>
      <w:r>
        <w:rPr>
          <w:sz w:val="24"/>
        </w:rPr>
        <w:t>方学校商量后确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申请材料包括：个人简历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研修计划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英文推荐信</w:t>
      </w:r>
      <w:r>
        <w:rPr>
          <w:sz w:val="24"/>
        </w:rPr>
        <w:t>(2-3</w:t>
      </w:r>
      <w:r>
        <w:rPr>
          <w:sz w:val="24"/>
        </w:rPr>
        <w:t>封，待正式确定交流学校后再提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提供一份电子版的申请材料。</w:t>
      </w:r>
    </w:p>
    <w:p>
      <w:pPr>
        <w:pStyle w:val="Normal"/>
        <w:rPr/>
      </w:pPr>
      <w:r>
        <w:rPr>
          <w:sz w:val="24"/>
        </w:rPr>
        <w:tab/>
        <w:tab/>
        <w:t xml:space="preserve">   4</w:t>
      </w:r>
      <w:r>
        <w:rPr>
          <w:sz w:val="24"/>
        </w:rPr>
        <w:t>、如待遇、名额等有任何临时调整，以最终调整后的结果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2:00Z</dcterms:created>
  <dc:creator>微软用户</dc:creator>
  <dc:description/>
  <dc:language>en-US</dc:language>
  <cp:lastModifiedBy>admin</cp:lastModifiedBy>
  <dcterms:modified xsi:type="dcterms:W3CDTF">2013-10-30T10:13:00Z</dcterms:modified>
  <cp:revision>3</cp:revision>
  <dc:subject/>
  <dc:title>北京大学2010－2011年度校际交流学校学者待遇名单</dc:title>
</cp:coreProperties>
</file>