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王斌局长在北京大学第六医院第三届精神专科医院管理论坛上的讲话整理稿</w:t>
      </w:r>
    </w:p>
    <w:p>
      <w:pPr>
        <w:pStyle w:val="Normal"/>
        <w:rPr>
          <w:sz w:val="28"/>
          <w:szCs w:val="28"/>
        </w:rPr>
      </w:pPr>
      <w:r>
        <w:rPr>
          <w:sz w:val="28"/>
          <w:szCs w:val="28"/>
        </w:rPr>
        <w:t>尊敬的啸宏会长，柯杨校长，来自全国各地的精神卫生同道们，</w:t>
      </w:r>
    </w:p>
    <w:p>
      <w:pPr>
        <w:pStyle w:val="Normal"/>
        <w:ind w:firstLine="560"/>
        <w:rPr>
          <w:sz w:val="28"/>
          <w:szCs w:val="28"/>
        </w:rPr>
      </w:pPr>
      <w:r>
        <w:rPr>
          <w:sz w:val="28"/>
          <w:szCs w:val="28"/>
        </w:rPr>
        <w:t>大家早上好。</w:t>
      </w:r>
    </w:p>
    <w:p>
      <w:pPr>
        <w:pStyle w:val="Normal"/>
        <w:ind w:firstLine="560"/>
        <w:rPr/>
      </w:pPr>
      <w:r>
        <w:rPr>
          <w:sz w:val="28"/>
          <w:szCs w:val="28"/>
        </w:rPr>
        <w:t>非常高兴也非常荣幸能来参加由北京大学第六医院主办的第三届精神专科医院管理论坛。北大六院是国家卫计委直属的部署部管的唯一一家精神专科医院，同时也是全国的精神卫生工作、严重的精神障碍管理工作的项目办依托的单位。这么多年来，北大六院可以说是带动我们国家精神卫生行业里的医学、诊疗、科研、培训的“领头羊”。</w:t>
      </w:r>
    </w:p>
    <w:p>
      <w:pPr>
        <w:pStyle w:val="Normal"/>
        <w:ind w:firstLine="560"/>
        <w:rPr/>
      </w:pPr>
      <w:r>
        <w:rPr>
          <w:sz w:val="28"/>
          <w:szCs w:val="28"/>
        </w:rPr>
        <w:t>精神专科医院管理论坛已经举办三期了，我初步了解一些情况，每次举办，大家都踊跃参加。尤其近几年来，随着国家对精神卫生工作高度重视、大量投入，随着精神卫生工作逐步体现出的社会性，对于社会稳定的重要性，以及对于学科发展，对于我们解决医患矛盾等问题，作用越来越显著。全国的精神卫生工作都处于蓬勃向上的状态，大家都为之振奋。所以我认为举办这样的论坛，恰逢其时，</w:t>
      </w:r>
      <w:r>
        <w:rPr>
          <w:sz w:val="28"/>
          <w:szCs w:val="28"/>
        </w:rPr>
        <w:t>2015</w:t>
      </w:r>
      <w:r>
        <w:rPr>
          <w:sz w:val="28"/>
          <w:szCs w:val="28"/>
        </w:rPr>
        <w:t>年也是我国精神卫生</w:t>
      </w:r>
      <w:r>
        <w:rPr>
          <w:sz w:val="28"/>
          <w:szCs w:val="28"/>
        </w:rPr>
        <w:t>2015</w:t>
      </w:r>
      <w:r>
        <w:rPr>
          <w:rFonts w:cs="宋体;SimSun" w:ascii="宋体;SimSun" w:hAnsi="宋体;SimSun"/>
          <w:sz w:val="28"/>
          <w:szCs w:val="28"/>
        </w:rPr>
        <w:t>—</w:t>
      </w:r>
      <w:r>
        <w:rPr>
          <w:sz w:val="28"/>
          <w:szCs w:val="28"/>
        </w:rPr>
        <w:t>2020</w:t>
      </w:r>
      <w:r>
        <w:rPr>
          <w:sz w:val="28"/>
          <w:szCs w:val="28"/>
        </w:rPr>
        <w:t>年规划颁布的时期，开幕式结束后我会详细介绍我们是如何制定规划的以及未来五年我们要开展哪些工作。利用这样的机会，我代表国家计生计生委疾控局作为全国精神卫生工作的主管部门向今天的论坛的召开表示热烈地祝贺，也希望我们能在短短的一天的论坛的工作中，大家互相交流，能够获得更多的信息。我看了一下我们这次论坛的内容，非常的丰富，有我们的精神卫生法的基层法官的解读，有我们对于医院文化建设的观点，同时也对我们全国的精神卫生工作的概况有所了解。</w:t>
      </w:r>
    </w:p>
    <w:p>
      <w:pPr>
        <w:pStyle w:val="Normal"/>
        <w:ind w:firstLine="560"/>
        <w:rPr>
          <w:sz w:val="28"/>
          <w:szCs w:val="28"/>
        </w:rPr>
      </w:pPr>
      <w:r>
        <w:rPr>
          <w:sz w:val="28"/>
          <w:szCs w:val="28"/>
        </w:rPr>
        <w:t>我觉得这次论坛的内容还是很丰富的。虽然时间短，但是内容丰富，也希望大家，能通过我们的论坛在北京的严寒中，感受到我们精神为事业发展的蓬勃生机和浓浓的暖意。热烈祝贺，也非常期待我们这次论坛取得圆满成功，谢谢大家！</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00:00Z</dcterms:created>
  <dc:creator>zhangxia</dc:creator>
  <dc:description/>
  <cp:keywords/>
  <dc:language>en-US</dc:language>
  <cp:lastModifiedBy>zhangxia</cp:lastModifiedBy>
  <dcterms:modified xsi:type="dcterms:W3CDTF">2015-12-07T14:03:00Z</dcterms:modified>
  <cp:revision>4</cp:revision>
  <dc:subject/>
  <dc:title/>
</cp:coreProperties>
</file>