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大六院职工短期出国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出境在职证明办理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工作效率，加强对医院职工办理短期出国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境（时间短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）在职证明的管理，经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院长会讨论，决定制定以下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提出申请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管职能处室审批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管职能处室批准后交人事处进行审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审核表及邀请信等材料交党委院长办公室进行登记并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大学第六医院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大六院职工短期出国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出境在职证明审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及事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申请人本人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审批意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所在科室负责人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主管部门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核意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人事处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院工作时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月收入：</w:t>
            </w:r>
          </w:p>
          <w:p>
            <w:pPr>
              <w:pStyle w:val="Normal"/>
              <w:spacing w:lineRule="auto" w:line="360"/>
              <w:ind w:right="11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院办签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9:00Z</dcterms:created>
  <dc:creator>XZ</dc:creator>
  <dc:description/>
  <cp:keywords/>
  <dc:language>en-US</dc:language>
  <cp:lastModifiedBy>Administrator</cp:lastModifiedBy>
  <cp:lastPrinted>2015-09-18T08:53:00Z</cp:lastPrinted>
  <dcterms:modified xsi:type="dcterms:W3CDTF">2016-05-06T02:30:00Z</dcterms:modified>
  <cp:revision>43</cp:revision>
  <dc:subject/>
  <dc:title/>
</cp:coreProperties>
</file>