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大学第六医院护理人员进修报名及审核</w:t>
      </w:r>
      <w:r>
        <w:rPr/>
        <w:t>表</w:t>
      </w:r>
    </w:p>
    <w:tbl>
      <w:tblPr>
        <w:tblW w:w="98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76"/>
        <w:gridCol w:w="329"/>
        <w:gridCol w:w="380"/>
        <w:gridCol w:w="535"/>
        <w:gridCol w:w="315"/>
        <w:gridCol w:w="709"/>
        <w:gridCol w:w="209"/>
        <w:gridCol w:w="500"/>
        <w:gridCol w:w="709"/>
        <w:gridCol w:w="1417"/>
        <w:gridCol w:w="974"/>
        <w:gridCol w:w="1066"/>
      </w:tblGrid>
      <w:tr>
        <w:trPr>
          <w:trHeight w:val="45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方向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sz w:val="24"/>
              </w:rPr>
              <w:t>精神科封闭病房管理；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精神科开放病房管理；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重性精神障碍的护理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sz w:val="24"/>
              </w:rPr>
              <w:t>老年精神障碍的护理；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儿童精神障碍的护理；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进食障碍患者护理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sz w:val="24"/>
              </w:rPr>
              <w:t>物质依赖患者的护理；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住院精神康复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社区精神康复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sz w:val="24"/>
              </w:rPr>
              <w:t>睡眠障碍护理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各类神经症护理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MECT</w:t>
            </w:r>
            <w:r>
              <w:rPr>
                <w:sz w:val="24"/>
              </w:rPr>
              <w:t>治疗护理；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门诊管理</w:t>
            </w:r>
          </w:p>
        </w:tc>
      </w:tr>
      <w:tr>
        <w:trPr>
          <w:trHeight w:val="15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进修科室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sz w:val="24"/>
              </w:rPr>
              <w:t>综合一科；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综合二科；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临床心理科；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老年科；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儿童科；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心身医学科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工娱治疗室；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精神疾病康复中心；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睡眠医学科；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特诊科；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神经内科；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门诊；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</w:t>
            </w:r>
            <w:r>
              <w:rPr>
                <w:sz w:val="24"/>
              </w:rPr>
              <w:t>急诊医学科</w:t>
            </w:r>
          </w:p>
        </w:tc>
      </w:tr>
      <w:tr>
        <w:trPr>
          <w:trHeight w:val="142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3:17:00Z</dcterms:created>
  <dc:creator>songhaidong</dc:creator>
  <dc:description/>
  <cp:keywords/>
  <dc:language>en-US</dc:language>
  <cp:lastModifiedBy>Shall Liu</cp:lastModifiedBy>
  <cp:lastPrinted>2016-10-09T08:17:00Z</cp:lastPrinted>
  <dcterms:modified xsi:type="dcterms:W3CDTF">2024-01-26T14:18:00Z</dcterms:modified>
  <cp:revision>10</cp:revision>
  <dc:subject/>
  <dc:title>北京大学第六医院研修申请表</dc:title>
</cp:coreProperties>
</file>