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8" w:right="62" w:hanging="0"/>
        <w:jc w:val="center"/>
        <w:textAlignment w:val="auto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8" w:right="62" w:hanging="0"/>
        <w:jc w:val="center"/>
        <w:textAlignment w:val="auto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北京大学第六医院主治医师培训条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8" w:right="62" w:hanging="0"/>
        <w:jc w:val="center"/>
        <w:textAlignment w:val="auto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（</w:t>
      </w:r>
      <w:r>
        <w:rPr>
          <w:b/>
          <w:color w:val="000000"/>
          <w:sz w:val="30"/>
          <w:szCs w:val="30"/>
        </w:rPr>
        <w:t>2024</w:t>
      </w:r>
      <w:r>
        <w:rPr>
          <w:b/>
          <w:color w:val="000000"/>
          <w:sz w:val="30"/>
          <w:szCs w:val="30"/>
        </w:rPr>
        <w:t>年修订版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0" w:right="30" w:firstLine="555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全面深入培养主治医师的临床技能和诊疗水平，提高救治急、重病人和独立处理疑难病症的能力，促进主治医师医、教、研、防全面发展，结合医院临床工作需要，修订本条例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0" w:right="30" w:firstLine="555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一条</w:t>
      </w:r>
      <w:r>
        <w:rPr>
          <w:color w:val="000000"/>
          <w:sz w:val="28"/>
          <w:szCs w:val="28"/>
        </w:rPr>
        <w:t xml:space="preserve"> 本条例与北京大学医学部有关专业技术职务评审聘任制度</w:t>
      </w:r>
      <w:r>
        <w:rPr>
          <w:color w:val="000000"/>
          <w:sz w:val="28"/>
          <w:szCs w:val="28"/>
          <w:lang w:eastAsia="zh-CN"/>
        </w:rPr>
        <w:t>相</w:t>
      </w:r>
      <w:r>
        <w:rPr>
          <w:color w:val="000000"/>
          <w:sz w:val="28"/>
          <w:szCs w:val="28"/>
        </w:rPr>
        <w:t>协调、衔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0" w:right="30" w:firstLine="555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二条</w:t>
      </w:r>
      <w:r>
        <w:rPr>
          <w:color w:val="000000"/>
          <w:sz w:val="28"/>
          <w:szCs w:val="28"/>
        </w:rPr>
        <w:t xml:space="preserve"> 主治医师原则上应当完成以下轮转，由相应主管部门考核合格，并符合医学部职称晋升条例中关于副主任医师的申报条件，方可申请晋升副主任医师。具体包括以下内容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0" w:right="3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</w:rPr>
        <w:t>、全</w:t>
      </w:r>
      <w:r>
        <w:rPr>
          <w:color w:val="000000"/>
          <w:sz w:val="28"/>
          <w:szCs w:val="28"/>
        </w:rPr>
        <w:t>日病房轮转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个月，其中在主治医师岗轮转不少于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个月，由所在病房负责考勤和考核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9" w:right="6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门、急诊轮转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个月，其中门诊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个月、急诊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个月，由门诊或急诊负责考勤和考核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9" w:right="6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临床亚专科及科研轮转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个月，按照北京大学专科医师规范化培训相关要求执行，完成专科医师规范化培训并通过结业考核，由相关科室负责考勤和考核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0" w:right="3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到基层卫生机构工作不少于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个月，由医务处根据医院临床工作需要进行安排，并负责考勤和考核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0" w:right="3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临床教学轮转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个月，承担本科生、住院医师和专科医师临床教学</w:t>
      </w:r>
      <w:r>
        <w:rPr>
          <w:color w:val="000000"/>
          <w:sz w:val="28"/>
          <w:szCs w:val="28"/>
        </w:rPr>
        <w:t>等相关</w:t>
      </w:r>
      <w:r>
        <w:rPr>
          <w:color w:val="000000"/>
          <w:sz w:val="28"/>
          <w:szCs w:val="28"/>
        </w:rPr>
        <w:t>工作，由教育处负责考勤和考核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0" w:right="3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医疗质量控制与管理培训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个月，由公共卫生事业部负责考勤和考核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0" w:right="3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以上除第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项外，其余轮转内容在条件允许的情况下，可以叠加计算时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0" w:right="30" w:firstLine="562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第三条</w:t>
      </w:r>
      <w:r>
        <w:rPr>
          <w:sz w:val="28"/>
          <w:szCs w:val="28"/>
        </w:rPr>
        <w:t xml:space="preserve"> 主治医师轮转由医务处负责统筹安排，相关职能部门及科室共同协调。主治医师拟进行上述轮转时，应至少提前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向医务处及相关职能部门提出申请，服从医务处的统一安排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0" w:right="30" w:firstLine="562"/>
        <w:textAlignment w:val="auto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四条</w:t>
      </w:r>
      <w:r>
        <w:rPr>
          <w:color w:val="000000"/>
          <w:sz w:val="28"/>
          <w:szCs w:val="28"/>
        </w:rPr>
        <w:t xml:space="preserve"> 主治医师</w:t>
      </w:r>
      <w:r>
        <w:rPr>
          <w:sz w:val="28"/>
          <w:szCs w:val="28"/>
        </w:rPr>
        <w:t>轮转门、急诊岗位期间，应当参加门、急诊值班；轮转其他岗位期间，应当按</w:t>
      </w:r>
      <w:r>
        <w:rPr>
          <w:sz w:val="28"/>
          <w:szCs w:val="28"/>
        </w:rPr>
        <w:t>规定出相应的门、急诊</w:t>
      </w:r>
      <w:r>
        <w:rPr>
          <w:sz w:val="28"/>
          <w:szCs w:val="28"/>
        </w:rPr>
        <w:t>，且应当参加病房值班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0" w:right="30" w:firstLine="562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五条</w:t>
      </w:r>
      <w:r>
        <w:rPr>
          <w:color w:val="000000"/>
          <w:sz w:val="28"/>
          <w:szCs w:val="28"/>
        </w:rPr>
        <w:t xml:space="preserve"> 因医院工作需要，以门、急诊或其他临床工作为主的主治医师，不受本条例第二条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项轮转规定的限制，但应由相关部门考核其门、急诊和其他临床工作量高于同年资平均水平，方可申</w:t>
      </w:r>
      <w:r>
        <w:rPr>
          <w:color w:val="000000"/>
          <w:sz w:val="28"/>
          <w:szCs w:val="28"/>
          <w:lang w:eastAsia="zh-CN"/>
        </w:rPr>
        <w:t>请</w:t>
      </w:r>
      <w:r>
        <w:rPr>
          <w:color w:val="000000"/>
          <w:sz w:val="28"/>
          <w:szCs w:val="28"/>
        </w:rPr>
        <w:t>晋升副主任医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0" w:right="30" w:firstLine="562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第六条 </w:t>
      </w:r>
      <w:r>
        <w:rPr>
          <w:color w:val="000000"/>
          <w:sz w:val="28"/>
          <w:szCs w:val="28"/>
        </w:rPr>
        <w:t>已完成主治医师轮转的人员，不再纳入本条例执行；未完成主治医师轮转的人员，按照“缺什么，补什么”的原则，补充完成相关科室的轮转；</w:t>
      </w: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>年及之后晋升主治医师的人员，严格按照本版条例执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0" w:right="30" w:firstLine="562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七条</w:t>
      </w:r>
      <w:r>
        <w:rPr>
          <w:color w:val="000000"/>
          <w:sz w:val="28"/>
          <w:szCs w:val="28"/>
        </w:rPr>
        <w:t xml:space="preserve"> 非精神科专业的主治医师原则上参照本条例执行，确实无法纳入本条例执行的主治医师，由相关科室根据专业特色及临床要求提出适合</w:t>
      </w:r>
      <w:r>
        <w:rPr>
          <w:color w:val="000000"/>
          <w:sz w:val="28"/>
          <w:szCs w:val="28"/>
          <w:lang w:eastAsia="zh-CN"/>
        </w:rPr>
        <w:t>本</w:t>
      </w:r>
      <w:r>
        <w:rPr>
          <w:color w:val="000000"/>
          <w:sz w:val="28"/>
          <w:szCs w:val="28"/>
        </w:rPr>
        <w:t>专业发展的轮转方案，经医务处和人事处组织相关论证后报院长会审议，讨论通过后执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0" w:right="30" w:firstLine="562"/>
        <w:textAlignment w:val="auto"/>
        <w:rPr/>
      </w:pPr>
      <w:r>
        <w:rPr>
          <w:b/>
          <w:bCs/>
          <w:color w:val="000000"/>
          <w:sz w:val="28"/>
          <w:szCs w:val="28"/>
        </w:rPr>
        <w:t>第八条</w:t>
      </w:r>
      <w:r>
        <w:rPr>
          <w:color w:val="000000"/>
          <w:sz w:val="28"/>
          <w:szCs w:val="28"/>
        </w:rPr>
        <w:t xml:space="preserve"> 本条例自公布之日起正式实施。</w:t>
      </w:r>
    </w:p>
    <w:sectPr>
      <w:type w:val="nextPage"/>
      <w:pgSz w:w="11906" w:h="16838"/>
      <w:pgMar w:left="1689" w:right="1689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b/>
      <w:bCs/>
      <w:kern w:val="2"/>
      <w:sz w:val="32"/>
      <w:szCs w:val="32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52:00Z</dcterms:created>
  <dc:creator>cw2</dc:creator>
  <dc:description/>
  <dc:language>en-US</dc:language>
  <cp:lastModifiedBy>WPS_1641429711</cp:lastModifiedBy>
  <cp:lastPrinted>2014-10-13T11:29:00Z</cp:lastPrinted>
  <dcterms:modified xsi:type="dcterms:W3CDTF">2024-03-22T01:08:25Z</dcterms:modified>
  <cp:revision>99</cp:revision>
  <dc:subject/>
  <dc:title>2006年预算编制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A73B8935C4C26B14121C065C8F27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