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如何办理精神疾病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北京大学第六医院为出具精神疾病证明的机构。为了方便患者办理证明，将相关的事宜说明如下：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适用范围：精神疾病（适用的疾病，请向残联或相关部门咨询），或者因为脑部疾病、身体疾病、外伤等导致的精神障碍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携带证明：残联或相关部门介绍信，在介绍信中要说明开诊断证明书之目的；患者身份证（如无身份证，可以携带户口簿，则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照片一张），伴诊家属身份证；医保患者携带医保手册。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就医资料：精神疾病，需要在我院就医一年，或者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就诊。曾在外院就诊的精神疾病，需出具外院的诊断治疗原始或复印资料。因为脑部疾病、身体疾病、外伤导致的精神疾病，需出具原发疾病或外伤的诊断治疗原始或复印资料。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出具证明流程：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门诊部登记审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携带患者及相关证明，门诊部审核登记盖章，领取备案记录条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挂号建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楼大厅挂号处挂普通号，病案室建立门诊大病历，由院方保管。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分诊台分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一楼候诊大厅，将候诊号交由护士，等候分诊、就诊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医师检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由医生完成初步的病历采集、精神检查，必要时进行相应的辅助检查。难以确诊的，可能需要提交更高级别医生诊断或多专家会诊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开具诊断证明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医生明确诊断后，出具诊断证明。将证明及备案记录条交给分诊护士，盖诊断章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就诊结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将诊断证明交回相关的部门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为了明确诊断，可能需要多次携带患者就诊。如果因为患者的不合作导致的诊断困难，有可能需要进一步的进行检查和诊断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，诊断证明，仅供医疗用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420" w:firstLine="538"/>
        <w:jc w:val="right"/>
        <w:rPr>
          <w:sz w:val="28"/>
          <w:szCs w:val="28"/>
        </w:rPr>
      </w:pPr>
      <w:r>
        <w:rPr>
          <w:sz w:val="28"/>
          <w:szCs w:val="28"/>
        </w:rPr>
        <w:t>北大六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诊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-4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57:00Z</dcterms:created>
  <dc:creator>微软用户</dc:creator>
  <dc:description/>
  <cp:keywords/>
  <dc:language>en-US</dc:language>
  <cp:lastModifiedBy>雨林木风</cp:lastModifiedBy>
  <dcterms:modified xsi:type="dcterms:W3CDTF">2010-09-02T07:31:00Z</dcterms:modified>
  <cp:revision>4</cp:revision>
  <dc:subject/>
  <dc:title>如何办理精神疾病证明</dc:title>
</cp:coreProperties>
</file>